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>
                <w:rFonts w:eastAsia="Times New Roman"/>
                <w:lang w:val="en-US" w:eastAsia="en-US"/>
              </w:rPr>
              <w:t>C</w:t>
            </w:r>
            <w:r>
              <w:rPr>
                <w:rFonts w:eastAsia="Times New Roman"/>
                <w:lang w:eastAsia="en-US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rFonts w:eastAsia="Times New Roman"/>
                <w:lang w:eastAsia="en-US"/>
              </w:rPr>
              <w:t>СТАРОКАКЕРЛ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76" w:before="0" w:after="60"/>
              <w:ind w:lef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60"/>
              <w:ind w:right="-108" w:hanging="0"/>
              <w:jc w:val="center"/>
              <w:outlineLvl w:val="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rFonts w:eastAsia="Times New Roman"/>
                <w:lang w:val="tt-RU" w:eastAsia="en-US"/>
              </w:rPr>
              <w:t xml:space="preserve">ИСКЕ КӘКЕРЛЕ АВЫЛ ҖИРЛЕГЕ </w:t>
            </w:r>
            <w:r>
              <w:rPr>
                <w:rFonts w:eastAsia="Times New Roman"/>
                <w:lang w:eastAsia="en-US"/>
              </w:rPr>
              <w:t>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207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</w:rPr>
        <w:t>РЕШЕНИЕ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</w:rPr>
        <w:t>КАРАР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0"/>
        </w:rPr>
        <w:t>с.Старые Какерл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5 августа 2017 года</w:t>
      </w: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>№ 21/1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right="5670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autoSpaceDE w:val="false"/>
        <w:ind w:right="2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получения муниципальными служащими в Старокакерлин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2 марта 2007 года №25-ФЗ «О муниципальной службе в Российской Федерации», Совет Старокакерлин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получения муниципальными служащими в Старокакерлин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 Контроль за исполнением настоящего решения возложить на Главу Старокакерлинского сельского поселения Дрожжановского муниципального района Республики Татарстан Хусаинова С.А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Глава Старокакерлин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а Республики Татарстан:                                                  Хусаинова С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678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Старокакерлинского сельского поселения Дрожжановского муниципального района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05.08</w:t>
      </w:r>
      <w:r>
        <w:rPr>
          <w:sz w:val="28"/>
          <w:szCs w:val="28"/>
        </w:rPr>
        <w:t>.2017 г. № 21/1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олучения муниципальными служащим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в Старокакерлин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color w:val="000000"/>
          <w:sz w:val="28"/>
          <w:szCs w:val="28"/>
        </w:rPr>
        <w:t>о порядке получения муниципальными служащими в Старокакерлинском сельском поселении Дрожжановского муниципального района Республики Татарстан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– Положение, муниципальные служащие)</w:t>
      </w:r>
      <w:r>
        <w:rPr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части 1 статьи 14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 25-ФЗ «О муниципал</w:t>
      </w:r>
      <w:r>
        <w:rPr>
          <w:sz w:val="28"/>
          <w:szCs w:val="28"/>
        </w:rPr>
        <w:t>ьной службе в Российской Федерации» и регламентирует процедуру получения муниципальными служащими разрешения представителя нанимателя (работодателя) на участие</w:t>
      </w:r>
      <w:r>
        <w:rPr>
          <w:rFonts w:eastAsia="Times New Roman"/>
          <w:sz w:val="28"/>
          <w:szCs w:val="28"/>
          <w:lang w:eastAsia="en-US"/>
        </w:rPr>
        <w:t xml:space="preserve"> на безвозмездной основ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</w:t>
      </w:r>
      <w:r>
        <w:rPr>
          <w:sz w:val="28"/>
          <w:szCs w:val="28"/>
        </w:rPr>
        <w:t>(далее – участие муниципальных служащих на безвозмездной основе в управлении некоммерческой организаци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2. Участие муниципальных служащих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явление о разрешении представителя нанимателя (работодателя)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8"/>
          <w:szCs w:val="28"/>
        </w:rPr>
        <w:t>(далее – заявление) составляется в письменном виде муниципальным служащим по форме согласно Приложению № 1 к настоящему Положению на имя руководителя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одают заявление в кадровую службу (подразделение кадровой службы, специалисту по кадровой работе) органа местного самоуправления (далее – кадровая служб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егистрация заявления осуществляется кадровой службой в день поступления заявления в Журнале регистрации заявлений о разрешении на учас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регистрации) по форме согласно </w:t>
      </w: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«Заявление зарегистрировано» с указанием даты и номера регистрации заявления, фамилии, инициалов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указывает в мотивированном заключении предложения об отказе в удовлетворении заявления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муниципального служащего и мотивированное заключение направляются кадровой службой руководителю органа местного самоуправления в течение пяти рабочих дней со дня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уководитель органа местного самоуправления в течение пяти рабочих дней по результатам рассмотрения заявлени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заявление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заявления муниципального служащего при наличии оснований, изложенных в заключении кадровой службы, указанном в пункте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дровая служба в течение двух рабочих дней с момента принятия решения руководителем органа местного самоуправления по результатам рассмотрения заявления уведомляет муниципального служащего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игинал заявления и копия решения, принятого по результатам его рассмотрения, приобщается к личному делу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в Старокакерлинском сельском посел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ожжановского муниципального района Республики Татарста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ешения представителя нанимателя (работодателя) на учас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некоммерчески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личного исполнительного органа или вхож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ргана местного самоуправлени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13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льного закона от 2 марта 2007 года № 25-ФЗ «О муниципальной службе в Российской Федерации» прошу разрешить мне участие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 безвозмездной основе в управлении некоммерческой организацией в качестве единоличного исполнительного органа, вхождение в состав коллегиального органа управления (нужное подчеркнуть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соответствующей деятельности, иное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             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рядке получ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и служащими в Старокакерлинско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м поселении Дрожжановского муниципаль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Республики Татарстан разреш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на участ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в управлении некоммерческим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личного исполнительного органа или вхожд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458"/>
        <w:gridCol w:w="2340"/>
        <w:gridCol w:w="2880"/>
        <w:gridCol w:w="2340"/>
        <w:gridCol w:w="234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муниципального служащего, представившего зая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дровую службу (подразделение кадровой службы, специалисту по кадровой работ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 в получении копии зая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                                    </w:t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4:00Z</dcterms:created>
  <dc:creator>yanina</dc:creator>
  <dc:description/>
  <cp:keywords/>
  <dc:language>en-US</dc:language>
  <cp:lastModifiedBy>Пользователь Windows</cp:lastModifiedBy>
  <cp:lastPrinted>2017-08-01T11:07:00Z</cp:lastPrinted>
  <dcterms:modified xsi:type="dcterms:W3CDTF">2017-08-04T14:38:00Z</dcterms:modified>
  <cp:revision>15</cp:revision>
  <dc:subject/>
  <dc:title>                                                                                                                                 Проект</dc:title>
</cp:coreProperties>
</file>