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овет и Исполнительный комитет 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ожжан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 Дрожжановского муниципального района Республики Татарстан и должности муниципальной службы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 отчетный финансовый год с 1 января 2011 года по 31 декабря 2011 г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15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9"/>
        <w:gridCol w:w="1287"/>
        <w:gridCol w:w="1564"/>
        <w:gridCol w:w="1297"/>
        <w:gridCol w:w="1403"/>
        <w:gridCol w:w="1127"/>
        <w:gridCol w:w="1789"/>
        <w:gridCol w:w="1044"/>
        <w:gridCol w:w="1411"/>
        <w:gridCol w:w="33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Хусаинов Сахаутдин Абзало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99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45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АЗ 46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05,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какерл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00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2,02 </w:t>
            </w:r>
            <w:r>
              <w:rPr>
                <w:color w:val="000000"/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Исх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Сар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Хайрул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исполнительного комит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58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,02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ператор АЗС № 2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волен по состоянию здоровья 01.12.201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color w:val="000000"/>
                <w:sz w:val="20"/>
                <w:szCs w:val="20"/>
              </w:rPr>
              <w:t xml:space="preserve"> групп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5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,02 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8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tt-RU"/>
              </w:rPr>
              <w:t>,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щаяся 5 кл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ухамедрахимова Гельш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Абдуллазян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ного комитет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96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94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бот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щийся 9 кл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8:00Z</dcterms:created>
  <dc:creator>GEG</dc:creator>
  <dc:description/>
  <cp:keywords/>
  <dc:language>en-US</dc:language>
  <cp:lastModifiedBy>Секретарь</cp:lastModifiedBy>
  <dcterms:modified xsi:type="dcterms:W3CDTF">2012-04-13T10:48:00Z</dcterms:modified>
  <cp:revision>10</cp:revision>
  <dc:subject/>
  <dc:title/>
</cp:coreProperties>
</file>