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textAlignment w:val="auto"/>
        <w:rPr/>
      </w:pPr>
      <w:r>
        <w:rPr>
          <w:rFonts w:cs="Times New Roman" w:ascii="Times New Roman" w:hAnsi="Times New Roman"/>
        </w:rPr>
        <w:t>Приложение № 1 к постановлению Исполнительного комитета Старокакерлинского сельского поселения Дрожжановского МР РТ от 18.04.2018 года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видетельствование верности копий документов и выписок из них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Старокакерлин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3 от 14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Старокакерлинского сельского поселения Дрожжановского муниципального района Республики Татарстан  от 29.01.2016г.  № 2 «Об утверждении административных  регламентов  предоставления муниципальных услуг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1.Совершение такого действия противоречит закону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2.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3.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делка не соответствует требованиям закон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кодекс РФ часть вторая статья 333 пункт 1 подпунк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 08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 01 0000 1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9"/>
        <w:gridCol w:w="2703"/>
        <w:gridCol w:w="2154"/>
        <w:gridCol w:w="2039"/>
        <w:gridCol w:w="1986"/>
        <w:gridCol w:w="1748"/>
        <w:gridCol w:w="154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представленные для свидетельствования верности копий или выписок из н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</w:t>
            </w:r>
            <w:r>
              <w:rPr>
                <w:lang w:eastAsia="ru-RU"/>
              </w:rPr>
              <w:t xml:space="preserve"> Документы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ие нотариальных действий по свидетельствованию верности копий документов, выписок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аз в совершении нотариальных действий по свидетельствованию верности копий документов и выписок из них.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екретарь ИК 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кретарь И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егистрации заявления осуществляет: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наличия оснований для отказа в предоставлении услуги, предусмотренных пунктом 2.9 настоящего Регл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а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кретарь ИК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для отказа в предоставлении муниципальной услуги: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авильность оплаты за совершение нотариальных действий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ет копию документа или выписку из него с подлинником документа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ет верность выписки, копии документа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одпись, оттиск печати исполнительного комитета поселения с изображением  государственного герба Российской Федерации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 совершенное нотариальное действие в реестре для регистрации нотариальных действий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ет заверенные документы заявителю.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снований для отказа извещает заявителя о причинах отказа. 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 для отложения совершения нотариального действия осуществляет процедуры, предусмотренные пунктом 3.5 настоящего Регла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ие совершения нотариального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кома (секретарь) может отложить совершение нотариального действия в случае: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истребования дополнительных сведений от физических и юридических лиц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окументов на экспертизу;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запросить заинтересованных лиц об отсутствии у них возражений против совершения этих действий.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кома (секретарь) извещает заявителя об отложении совершения нотариального действия.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557"/>
        <w:gridCol w:w="28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пошлины через бан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8:00Z</dcterms:created>
  <dc:creator>user</dc:creator>
  <dc:description/>
  <cp:keywords/>
  <dc:language>en-US</dc:language>
  <cp:lastModifiedBy>Пользователь Windows</cp:lastModifiedBy>
  <cp:lastPrinted>2016-11-09T16:03:00Z</cp:lastPrinted>
  <dcterms:modified xsi:type="dcterms:W3CDTF">2018-04-19T08:06:00Z</dcterms:modified>
  <cp:revision>21</cp:revision>
  <dc:subject/>
  <dc:title>Приложение</dc:title>
</cp:coreProperties>
</file>