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АРОКАКЕРЛ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Е КӘКЕРЛЕ АВЫЛ ҖИР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. Старые Какерли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 сен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  <w:tab/>
        <w:t xml:space="preserve">               </w:t>
        <w:tab/>
        <w:tab/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lang w:val="tt-RU"/>
        </w:rPr>
        <w:t>37/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Старокакерлин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1 пункта 1 статьи 32 Устава Старокакерлинского сельского поселения Дрожжановского муниципального района Республики Татарстан Совет Старокакерлинского сельского поселения Дрожжановского     муниципального     района     Республики    Татарстан 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Старокакерлинского сельского поселения Дрожжановского муниципального района Республики Татарстан изменения и дополнения согласно прилож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ле государственной регистрации в Управлении Министерства юстиции Российской Федерации по Республике Татарстан опубликовать настоящее Решение в газете «Туган як» и разместить на официальном сайте Дрожжан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в день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тарокакер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Республики Татарстан                    С.А.Хусаинов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рокакерлинского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ожжанов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10» сентября 2018 №37/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Старокакерлинского сельского поселения Дрожж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подпункт 16 пункта 1 статьи 7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ункте 1 статьи 7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 12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подпунктами 16 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абзацем четверт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ход граждан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бзац дев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  <w:tab/>
        <w:t>публичные слушания, общественные обсужд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12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1. Сход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и проведения схода граждан в населенных пунктах, входящих в состав   Старокакерлинского сельского поселения Дрожжановского муниципального района Республики Татарстан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ей 1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устанавливается Уставом Поселения и не может быть менее двух и бол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Поселения и (или) нормативным правовым актом Совета Поселения в соответствии с закон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Поселения и (или) нормативным правовым актом Совета Поселения в соответствии с закон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 пункте 1 статьи 3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подпунктом 3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4) утверждение правил благоустройств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пункт 34</w:t>
      </w:r>
      <w:r>
        <w:rPr>
          <w:rFonts w:cs="Times New Roman" w:ascii="Times New Roman" w:hAnsi="Times New Roman"/>
          <w:sz w:val="28"/>
          <w:szCs w:val="28"/>
        </w:rPr>
        <w:t xml:space="preserve"> считать соответственно подпунктом 3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ы 11 и 14 пункта 1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ы 2 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Поселения избрание Главы Поселения, избираемого Советом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этом если до истечения срока полномочий Совета Поселения осталось менее шести месяцев, избрание Главы Поселения из состава Совета Поселения осуществляется на первом заседании вновь избранного Совета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дополнить пунктом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, если Глава Поселения,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своего состава,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в подпункте 6 статьи 4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дополнить статьей 62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2.1. Содержание правил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благоустройства территории Поселения утверждаются Советом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ом Республики Татарстан могут быть предусмотрены иные вопросы, регулируемые правилами благоустройства территории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 67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Посе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ых актов» дополнить словами «, соглашений, заключаемых между органами местного самоуправления,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мещения текста правового акта в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пункте 1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93</w:t>
      </w:r>
      <w:r>
        <w:rPr>
          <w:rFonts w:cs="Times New Roman" w:ascii="Times New Roman" w:hAnsi="Times New Roman"/>
          <w:sz w:val="28"/>
          <w:szCs w:val="28"/>
        </w:rPr>
        <w:t xml:space="preserve"> «Средства самообложения граждан Посе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еле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ого пунктом 4.1 части 1 статьи 25.1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next w:val="Style20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9A4CCDA26DC43185F89244CD7126385B0DA57943ED14B5A8DCEAA2F66JCI" TargetMode="External"/><Relationship Id="rId3" Type="http://schemas.openxmlformats.org/officeDocument/2006/relationships/hyperlink" Target="consultantplus://offline/ref=CB55C4F3D5F2FA2837BB3378BFC50F3A30529B2BE4458B2E05E7C023D205B770712F77D0256AD95471T7I" TargetMode="External"/><Relationship Id="rId4" Type="http://schemas.openxmlformats.org/officeDocument/2006/relationships/hyperlink" Target="consultantplus://offline/ref=CB55C4F3D5F2FA2837BB3378BFC50F3A30529B2BE4458B2E05E7C023D205B770712F77D62376T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5:00Z</dcterms:created>
  <dc:creator>Айгуль</dc:creator>
  <dc:description/>
  <cp:keywords/>
  <dc:language>en-US</dc:language>
  <cp:lastModifiedBy>Пользователь Windows</cp:lastModifiedBy>
  <cp:lastPrinted>2018-09-14T09:26:00Z</cp:lastPrinted>
  <dcterms:modified xsi:type="dcterms:W3CDTF">2018-09-14T06:28:00Z</dcterms:modified>
  <cp:revision>6</cp:revision>
  <dc:subject/>
  <dc:title/>
</cp:coreProperties>
</file>