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тарокакерли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ых гаранти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арокакерл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униципальные гарантии  из бюджета </w:t>
      </w:r>
      <w:r>
        <w:rPr/>
        <w:t>Старокакерлинского сельского поселения</w:t>
      </w:r>
      <w:r>
        <w:rPr>
          <w:szCs w:val="28"/>
        </w:rPr>
        <w:t xml:space="preserve"> Дрожжановского муниципального района 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в 2011 году и в плановом периоде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2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6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муниципальных внутренних заимствованиях </w:t>
      </w:r>
      <w:r>
        <w:rPr/>
        <w:t xml:space="preserve">Старокакерлинского сельского поселения </w:t>
      </w:r>
      <w:r>
        <w:rPr>
          <w:szCs w:val="28"/>
        </w:rPr>
        <w:t>Дрожжановского района Республики Татарстан   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е внутренние заимствования в 2011 году и в плановом периоде    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 xml:space="preserve">Глава сельского поселения                                     / С.А.Хусаинов /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9">
    <w:name w:val="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3:00Z</dcterms:created>
  <dc:creator>Пользователь</dc:creator>
  <dc:description/>
  <cp:keywords/>
  <dc:language>en-US</dc:language>
  <cp:lastModifiedBy>1</cp:lastModifiedBy>
  <cp:lastPrinted>2008-12-11T08:32:00Z</cp:lastPrinted>
  <dcterms:modified xsi:type="dcterms:W3CDTF">2010-12-28T06:28:00Z</dcterms:modified>
  <cp:revision>17</cp:revision>
  <dc:subject/>
  <dc:title>                                                                                                                                       Приложение 2 </dc:title>
</cp:coreProperties>
</file>