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1134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b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тарокакерлинского сельского поселения Дрожжановского муниципального района </w:t>
            </w: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   от «</w:t>
            </w:r>
            <w:r>
              <w:rPr>
                <w:bCs/>
                <w:sz w:val="24"/>
                <w:szCs w:val="24"/>
                <w:u w:val="single"/>
              </w:rPr>
              <w:t>10</w:t>
            </w:r>
            <w:r>
              <w:rPr>
                <w:bCs/>
                <w:sz w:val="24"/>
                <w:szCs w:val="24"/>
              </w:rPr>
              <w:t>»_</w:t>
            </w:r>
            <w:r>
              <w:rPr>
                <w:bCs/>
                <w:sz w:val="24"/>
                <w:szCs w:val="24"/>
                <w:u w:val="single"/>
              </w:rPr>
              <w:t>декабря</w:t>
            </w:r>
            <w:r>
              <w:rPr>
                <w:bCs/>
                <w:sz w:val="24"/>
                <w:szCs w:val="24"/>
              </w:rPr>
              <w:t>_2010г.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Таблица 2</w:t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ы доходов  бюджета  сельского поселения – органов местного самоуправления Дрожжановского муниципальн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Республики Татарстан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на 2011 год и на плановый период 2012-2013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6804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7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ата  имущественных и земельных отношений  Дрожжановского муниципального района Республики Татарстан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в  виде прибыли, приходящейся  на доли в уставных (складочных  капиталах хозяйственных  товариществ и обществ, или дивидендов  по акциям, принадлежащим поселениям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8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 унитарных  предприятий,  в том числе  казенных)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1 08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 в собственности поселений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2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2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3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3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6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0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3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8 0501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8 0502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9 05000 05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 0500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2077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03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на реализацию государственных полномочий по государственной регистрации актов гражданского состояния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на осуществление государственных полномочий по первичному воинскому учету на территории, где отсутствуют военкоматы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left="-455"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2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результате решений, принятых органами власти другого уровн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20"/>
          <w:tab w:val="left" w:pos="9525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spacing w:lineRule="auto" w:line="240"/>
        <w:ind w:hanging="0"/>
        <w:rPr/>
      </w:pPr>
      <w:r>
        <w:rPr>
          <w:sz w:val="28"/>
        </w:rPr>
        <w:t>сельского поселения:                                              / С.А.Хусаинов /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</w:rPr>
  </w:style>
  <w:style w:type="paragraph" w:styleId="Style10">
    <w:name w:val="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8:00Z</dcterms:created>
  <dc:creator>Пользователь</dc:creator>
  <dc:description/>
  <cp:keywords/>
  <dc:language>en-US</dc:language>
  <cp:lastModifiedBy>1</cp:lastModifiedBy>
  <cp:lastPrinted>2010-12-28T09:33:00Z</cp:lastPrinted>
  <dcterms:modified xsi:type="dcterms:W3CDTF">2010-12-28T06:33:00Z</dcterms:modified>
  <cp:revision>35</cp:revision>
  <dc:subject/>
  <dc:title>Перечень администраторов доходов, зачисляемых в федеральный бюджет</dc:title>
</cp:coreProperties>
</file>